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8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Büyükşehir Belediye Meclisi 12/12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21/11/2016 tarih ve    1130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havale edilen; </w:t>
      </w:r>
      <w:r>
        <w:rPr>
          <w:sz w:val="24"/>
          <w:szCs w:val="24"/>
        </w:rPr>
        <w:t>Tapunun Mersin İli, Mezitli İlçesi, Mezitli Mahallesi, 617 ada, 6 No.lu parsele ilişkin 1/5000 ölçekli nazım imar planı değişikliği</w:t>
      </w:r>
      <w:r>
        <w:rPr>
          <w:bCs/>
          <w:sz w:val="24"/>
          <w:szCs w:val="24"/>
        </w:rPr>
        <w:t xml:space="preserve"> ile ilgili, 25/11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zitli İlçesi, Mezitli Mahallesi, 617 ada, 6 No.lu parsel, yürürlükte bulunan 1/5000 ölçekli nazım imar planında, “200 kişi/ha Konut Alanı ve Ticaret Alanı”  olarak planlanmış olup, plan değişikliği teklifi ile parselin “Ticaret Alanı” olarak planlan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5000 ölçekli nazım imar planı değişikliği teklifi ile önerilen Ticaret Alanın ada bazında bütünlüklü olarak ele alınmadığı, 617 ada, 6 No.lu parsel dışında dosyasında muvafakatı bulunmayan parsellere de plan değişikliği teklifi getirildiği anlaşıldığından, 1/5000 ölçekli nazım imar planı değişikliği teklifinin reddinin,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12T17:52:00Z</cp:lastPrinted>
  <dcterms:modified xsi:type="dcterms:W3CDTF">2016-12-12T14:52:00Z</dcterms:modified>
  <cp:revision>113</cp:revision>
  <dc:subject/>
  <dc:title/>
</cp:coreProperties>
</file>